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605</wp:posOffset>
            </wp:positionH>
            <wp:positionV relativeFrom="margin">
              <wp:posOffset>-376555</wp:posOffset>
            </wp:positionV>
            <wp:extent cx="1861185" cy="8064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DM VĚTRNÍK PŘIJM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ACOVNÍKA/PRACOVNICI NA ÚKLIDOVÉ PRÁCE A VÝPOMOC DO KUCHYNĚ NA UBYTOVNĚ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OLDŘICHOVĚ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STUP DLE DOHOD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ožadavky: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amostatnost,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časová pružnost,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dravotní průkaz,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základy práce s PC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bízíme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áci vhodnou pro důchodce,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áci na dohodu o pracovní činnosti,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ožnost přivýdělku k jinému pracovnímu poměru,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áci v příjemném prostředí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 případě zájmu napište e-mail na adresu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na.malinova@ddmliberec.c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ebo volejte na telefon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02 794 56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3:00Z</dcterms:created>
  <dc:creator>hana.malinova</dc:creator>
  <dc:description/>
  <cp:keywords/>
  <dc:language>en-US</dc:language>
  <cp:lastModifiedBy>Hana Malinová</cp:lastModifiedBy>
  <cp:lastPrinted>2016-01-25T09:33:00Z</cp:lastPrinted>
  <dcterms:modified xsi:type="dcterms:W3CDTF">2018-03-13T13:05:00Z</dcterms:modified>
  <cp:revision>4</cp:revision>
  <dc:subject/>
  <dc:title>DDM VĚTRNÍK PŘIJME</dc:title>
</cp:coreProperties>
</file>